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WORLD OF FRENCHIES IN 2011 AND 201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 PUBL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závazně publikaci The World of Frenchies in 2011 and 2012 v ceně za kus 1.320 Kč (49,50 EUR), vč. DPH + poštovné (dle aktuálního ceníku České pošty) a ba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>
          <w:trHeight w:val="46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ýtisků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3344"/>
      </w:tblGrid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JEDNATE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:</w:t>
            </w:r>
          </w:p>
        </w:tc>
        <w:tc>
          <w:tcPr>
            <w:tcW w:w="73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DACÍ ADRES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se liší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íslo:</w:t>
            </w:r>
          </w:p>
        </w:tc>
        <w:tc>
          <w:tcPr>
            <w:tcW w:w="73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334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 obdržení objednávky vám bude zaslána výzva k platbě. Publikace The World of Frenchies in 2011 and 2012 bude distribuována na podzim roku 2013. K dispozici bude pouze přesný počet předplacených výtisků. Dodatečná objednávka (po vydání) je možná, ovšem v ceně 1.590 Kč (59,50 EUR) + mezinárodní poštovné a balné. Ceny v EUR jsou pevné, ceny v Kč se mohou mírně změnit v závislosti na aktuálním kurzu korun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HE WORLD OF FRENCHIES IN 2011 AND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1466850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hcete vidět francouzské buldočky z celé Evropy i ze zámoří, kteří v letech 2011 a 2012 získali titul šampiona, na jednom místě, včetně fotografií a rodokmenů? Máte zájem dozvědět se v kostce, co důležitého se v chovu buldočků přihodilo v jednotlivých zemích v uvedených letech? Žijete na internetu, ale přesto pro vás krásná a reprezentativní tištěná kniha má stále své kouzl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pak právě pro vás připravuje nizozemské nakladatelství BBpress (www.bbpress.nl) již třetí vydání prestižní publikace The World of Frenchies (Svět francouzských buldočků). Tentokrát v ní budou prezentováni buldočci, kteří v jednotlivých zemích získali titul mezinárodního či národního šampiona v období od 1.1.2011 do 31.12.2012. Ve 2. vydání (2009 – 2010) se v této publikaci prezentovalo 24 zemí, převážně evropských, ale také USA, Kanada, Rusko či Argentina a Brazilie; v nadcházejícím vydání by jich mělo být už více než 30. Svůj medailonek s třígeneračním rodokmenem zde měly více než tři stovky šampionů. Z České republiky jich bylo čtrnáct, v chystaném vydání už by jich mělo být jedenadvacet. The World of Frenchies je skutečně reprezentativní publikací formátu A4, tištěnou na silném křídovém papíru a vázanou v trvdých deskách, mající více než úctyhodných 350 stran. Váží skoro dvě kila. Vychází v angličtině. Kupují si ji především chovatelé a majitelé i milovníci buldočků v celé Evropě i v zámoří. Připomíná výpravnou publikaci o umění. A není divu: vždyť francouzský buldoček je sám o sobě mistrovským uměleckým kouskem a každý je naprostým originálem. Publikace vychází na podzim 2013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9:00Z</dcterms:created>
  <dc:creator>Karel Benda</dc:creator>
  <dc:description/>
  <cp:keywords/>
  <dc:language>en-US</dc:language>
  <cp:lastModifiedBy>Karel Benda</cp:lastModifiedBy>
  <dcterms:modified xsi:type="dcterms:W3CDTF">2013-05-10T15:46:00Z</dcterms:modified>
  <cp:revision>5</cp:revision>
  <dc:subject/>
  <dc:title>THE WORLD OF FRENCHIES 2011 – 2012</dc:title>
</cp:coreProperties>
</file>