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HE WORLD OF FRENCHIES IN 2011 AND 2012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JEDNÁVKA INZER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 závazně plošou inzerci v publikaci The World of Frenchies in 2011 and 2012 v následují-cím rozsah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240"/>
      </w:tblGrid>
      <w:tr>
        <w:trPr>
          <w:trHeight w:val="284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YP INZERC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ena/ks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čet inzerátů</w:t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rana – barevn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EU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strany – barevn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EU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rana – černobíl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EU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strany – černobíl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EU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821"/>
        <w:gridCol w:w="30"/>
        <w:gridCol w:w="1080"/>
        <w:gridCol w:w="3240"/>
      </w:tblGrid>
      <w:tr>
        <w:trPr>
          <w:trHeight w:val="284" w:hRule="atLeas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BJEDNATEL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a číslo:</w:t>
            </w:r>
          </w:p>
        </w:tc>
        <w:tc>
          <w:tcPr>
            <w:tcW w:w="717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:</w:t>
            </w:r>
          </w:p>
        </w:tc>
        <w:tc>
          <w:tcPr>
            <w:tcW w:w="28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FAKTURAČNÍ ADRESA </w:t>
            </w:r>
            <w:r>
              <w:rPr>
                <w:rFonts w:cs="Arial" w:ascii="Arial" w:hAnsi="Arial"/>
                <w:sz w:val="20"/>
                <w:szCs w:val="20"/>
              </w:rPr>
              <w:t>(pokud se liší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bjednatele:</w:t>
            </w:r>
          </w:p>
        </w:tc>
        <w:tc>
          <w:tcPr>
            <w:tcW w:w="28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a číslo:</w:t>
            </w:r>
          </w:p>
        </w:tc>
        <w:tc>
          <w:tcPr>
            <w:tcW w:w="28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:</w:t>
            </w:r>
          </w:p>
        </w:tc>
        <w:tc>
          <w:tcPr>
            <w:tcW w:w="28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080"/>
        <w:gridCol w:w="324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Ceny jsou včetně DPH. Cenu inzerce je možno uhradit i v CZK podle kurzu v době objednávky. Po obdržení objednávky vám bude zaslána výzva k platbě. Detailní technické informace pro grafika Vám poskytneme po přijetí objednávky. Publikace The World of Frenchies in 2011 and 2012 bude distribuována na podzim roku 2013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THE WORLD OF FRENCHIES IN 2011 AND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3495</wp:posOffset>
            </wp:positionV>
            <wp:extent cx="1466850" cy="208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Chcete vidět francouzské buldočky z celé Evropy i ze zámoří, kteří v letech 2011 a 2012 získali titul šampiona, na jednom místě, včetně fotografií a rodokmenů? Máte zájem dozvědět se v kostce, co důležitého se v chovu buldočků přihodilo v jednotlivých zemích v uvedených letech? Žijete na internetu, ale přesto pro vás krásná a reprezentativní tištěná kniha má stále své kouzl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kud ano, pak právě pro vás připravuje nizozemské nakladatelství BBpress (www.bbpress.nl) již třetí vydání prestižní publikace The World of Frenchies (Svět francouzských buldočků). Tentokrát v ní budou prezentováni buldočci, kteří v jednotlivých zemích získali titul mezinárodního či národního šampiona v období od 1.1.2011 do 31.12.2012. Ve 2. vydání (2009 – 2010) se v této publikaci prezentovalo 24 zemí, převážně evropských, ale také USA, Kanada, Rusko či Argentina a Brazilie; v nadcházejícím vydání by jich mělo být už více než 30. Svůj medailonek s třígeneračním rodokmenem zde měly více než tři stovky šampionů. Z České republiky jich bylo čtrnáct, v chystaném vydání už by jich mělo být jedenadvacet. The World of Frenchies je skutečně reprezentativní publikací formátu A4, tištěnou na silném křídovém papíru a vázanou v trvdých deskách, mající více než úctyhodných 350 stran. Váží skoro dvě kila. Vychází v angličtině. Kupují si ji především chovatelé a majitelé i milovníci buldočků v celé Evropě i v zámoří. Připomíná výpravnou publikaci o umění. A není divu: vždyť francouzský buldoček je sám o sobě mistrovským uměleckým kouskem a každý je naprostým originálem. Publikace vychází na podzim 2013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49:00Z</dcterms:created>
  <dc:creator>Karel Benda</dc:creator>
  <dc:description/>
  <cp:keywords/>
  <dc:language>en-US</dc:language>
  <cp:lastModifiedBy>Karel Benda</cp:lastModifiedBy>
  <dcterms:modified xsi:type="dcterms:W3CDTF">2013-05-10T17:10:00Z</dcterms:modified>
  <cp:revision>5</cp:revision>
  <dc:subject/>
  <dc:title>THE WORLD OF FRENCHIES 2011 – 2012</dc:title>
</cp:coreProperties>
</file>